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83/87</w:t>
      </w:r>
      <w:r>
        <w:rPr>
          <w:sz w:val="20"/>
          <w:lang w:val="es-ES_tradnl"/>
        </w:rPr>
        <w:t xml:space="preserve">                                        EXPEDIENTE</w:t>
      </w:r>
      <w:r>
        <w:rPr>
          <w:sz w:val="20"/>
        </w:rPr>
        <w:t xml:space="preserve"> Nº 4</w:t>
      </w:r>
      <w:r>
        <w:rPr>
          <w:sz w:val="20"/>
          <w:lang w:val="es-ES_tradnl"/>
        </w:rPr>
        <w:t>.145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de noviembr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281/87 Cde.n</w:t>
      </w:r>
      <w:r>
        <w:rPr>
          <w:sz w:val="20"/>
        </w:rPr>
        <w:t>º</w:t>
        <w:br/>
      </w:r>
      <w:r>
        <w:rPr>
          <w:sz w:val="20"/>
          <w:lang w:val="es-ES_tradnl"/>
        </w:rPr>
        <w:t>3 por el cual se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6/37 a /</w:t>
        <w:br/>
        <w:t>los efectos de lograr la provisión de materiales de ferretería</w:t>
        <w:br/>
        <w:t>con destino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 6</w:t>
      </w:r>
      <w:r>
        <w:rPr>
          <w:sz w:val="20"/>
          <w:lang w:val="es-ES_tradnl"/>
        </w:rPr>
        <w:t>31 de fecha 30 de julio</w:t>
        <w:br/>
        <w:t>ppdo. (confr. fs. 11), habiéndose expedido respecto de las o-</w:t>
        <w:br/>
        <w:t>fertas presentadas la Comisión de Preadjudicaciones a fs. 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Convalidar lo actuado por el Departamento de</w:t>
        <w:br/>
        <w:t>Compras  en  las  presentes  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6/37 //</w:t>
        <w:br/>
        <w:t>por el importe total de AUSTRALES CIERTO SET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UN</w:t>
      </w:r>
      <w:r>
        <w:rPr>
          <w:sz w:val="20"/>
        </w:rPr>
        <w:t xml:space="preserve"> MIL CUA-</w:t>
        <w:br/>
      </w:r>
      <w:r>
        <w:rPr>
          <w:sz w:val="20"/>
          <w:lang w:val="es-ES_tradnl"/>
        </w:rPr>
        <w:t>TROCIENTOS</w:t>
      </w:r>
      <w:r>
        <w:rPr>
          <w:sz w:val="20"/>
        </w:rPr>
        <w:t xml:space="preserve"> DIECISIETE CON CUARENTA Y DOS CENTAVOS ($A 171.417,4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djudicar a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firmas que se indican seguidamente los ren-</w:t>
        <w:br/>
        <w:t>glones que para cada una de ellas se determina y por los moti-</w:t>
        <w:br/>
        <w:t>vos  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FERRETERIA</w:t>
      </w:r>
      <w:r>
        <w:rPr>
          <w:sz w:val="20"/>
        </w:rPr>
        <w:t xml:space="preserve"> NAVAL E INDUSTR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valdo L. Retali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</w:t>
        <w:br/>
        <w:t>-por 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55 -por menor precio válido- de a-</w:t>
        <w:br/>
        <w:t>cuerdo a su presupuesto de fs .34/</w:t>
        <w:br/>
        <w:t>40 y 85 y por el importe total de</w:t>
        <w:br/>
        <w:t>AUSTRALES</w:t>
      </w:r>
      <w:r>
        <w:rPr>
          <w:sz w:val="20"/>
        </w:rPr>
        <w:t xml:space="preserve"> UN </w:t>
      </w:r>
      <w:r>
        <w:rPr>
          <w:sz w:val="20"/>
          <w:lang w:val="es-ES_tradnl"/>
        </w:rPr>
        <w:t>MIL QUINIENTOS</w:t>
      </w:r>
      <w:r>
        <w:rPr>
          <w:sz w:val="20"/>
        </w:rPr>
        <w:t xml:space="preserve"> C</w:t>
      </w:r>
      <w:r>
        <w:rPr>
          <w:sz w:val="20"/>
          <w:lang w:val="es-ES_tradnl"/>
        </w:rPr>
        <w:t>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UATRO ...................   $A     1.54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FERRETERIA</w:t>
      </w:r>
      <w:r>
        <w:rPr>
          <w:sz w:val="20"/>
        </w:rPr>
        <w:t xml:space="preserve"> SAN ISIDRO S.R.L." ren-</w:t>
        <w:br/>
      </w:r>
      <w:r>
        <w:rPr>
          <w:sz w:val="20"/>
          <w:lang w:val="es-ES_tradnl"/>
        </w:rPr>
        <w:t>glones nos. 28,29 y 36 -por menor</w:t>
        <w:br/>
        <w:t>precio- y renglones nos- 2,3,4,64,</w:t>
        <w:br/>
        <w:t>66,67,68 y 69 -por menor precio vá-</w:t>
        <w:br/>
        <w:t>lido- de acuerdo a su presupuesto</w:t>
        <w:br/>
        <w:t>de fs. 41/44,71 y 36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de</w:t>
      </w:r>
      <w:r>
        <w:rPr>
          <w:sz w:val="20"/>
        </w:rPr>
        <w:t xml:space="preserve"> AUSTRALES SIETE MIL </w:t>
      </w:r>
      <w:r>
        <w:rPr>
          <w:sz w:val="20"/>
          <w:lang w:val="es-ES_tradnl"/>
        </w:rPr>
        <w:t>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CIENTOS</w:t>
      </w:r>
      <w:r>
        <w:rPr>
          <w:sz w:val="20"/>
        </w:rPr>
        <w:t xml:space="preserve"> SESENTA Y DOS CON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 CENTAVOS   ......................          $A     7.462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DISTRIBUIDORA INDUSTRIAL de  Sara</w:t>
        <w:br/>
        <w:t>D.   Gonzales  de  Tuquié" renglones</w:t>
        <w:br/>
        <w:t>nos.   1,9,12,14,15,16,17,13,19,20,21</w:t>
        <w:br/>
        <w:t>22,23,24,25,33,34,35,51,52,58,71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3,74 y  77  -por menor precio-;   ren-</w:t>
        <w:br/>
        <w:t>glones nos . 59,60,61,62  y 63   -por /</w:t>
        <w:br/>
        <w:t>menor precio válido-;   renglones nos.</w:t>
        <w:br/>
        <w:t>11,13,26,27 y 53   -por única oferta-</w:t>
        <w:br/>
        <w:t>y renglones  nos-   5,6,7,8,32  y  57 /</w:t>
        <w:br/>
        <w:t>-por única oferta válida- de  acuer-</w:t>
        <w:br/>
        <w:t>do  a  su presupuesto  de fs. 56/61,</w:t>
      </w:r>
      <w:r>
        <w:rPr>
          <w:sz w:val="20"/>
        </w:rPr>
        <w:t xml:space="preserve"> 70</w:t>
        <w:br/>
      </w:r>
      <w:r>
        <w:rPr>
          <w:sz w:val="20"/>
          <w:lang w:val="es-ES_tradnl"/>
        </w:rPr>
        <w:t>y 84 y por el   importe  total  de  AUS-</w:t>
        <w:br/>
        <w:t>TRALES</w:t>
      </w:r>
      <w:r>
        <w:rPr>
          <w:sz w:val="20"/>
        </w:rPr>
        <w:t xml:space="preserve"> CIENTO SESENTA Y DOS MIL CUA-</w:t>
        <w:br/>
      </w:r>
      <w:r>
        <w:rPr>
          <w:sz w:val="20"/>
          <w:lang w:val="es-ES_tradnl"/>
        </w:rPr>
        <w:t>TROCIENTOS</w:t>
      </w:r>
      <w:r>
        <w:rPr>
          <w:sz w:val="20"/>
        </w:rPr>
        <w:t xml:space="preserve"> ONCE CON DOCE CENTAVOS</w:t>
      </w:r>
      <w:r>
        <w:rPr>
          <w:sz w:val="20"/>
          <w:lang w:val="es-ES_tradnl"/>
        </w:rPr>
        <w:t xml:space="preserve">        $A  162.411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4% p.p.   12  ds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-atento lo  aconsejado por  la  Comi-</w:t>
        <w:br/>
        <w:t>sión de Preadjudicaciones  a fs.   73- los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s.  2,3,4,32,</w:t>
        <w:br/>
        <w:t>54 y  63  de  la oferta n°   1;   los  renglones  nos.   55  y  57  de  la  ofer-</w:t>
        <w:br/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;   la 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  y los  renglones  nos.   55  y 55  de  la ofer-</w:t>
        <w:br/>
        <w:t>ta n°  4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Declarar desiertos  -por falta de ofertas- /</w:t>
        <w:br/>
        <w:t>los renglones nos-   10,30,31,37,38,39,40,41,42,43,44,45,46,47,48,</w:t>
        <w:br/>
        <w:t>45,50,75 y  76 y -por falta de ofertas válidas- los renglones</w:t>
      </w:r>
      <w:r>
        <w:rPr>
          <w:sz w:val="20"/>
        </w:rPr>
        <w:t xml:space="preserve"> nos</w:t>
        <w:br/>
      </w:r>
      <w:r>
        <w:rPr>
          <w:sz w:val="20"/>
          <w:lang w:val="es-ES_tradnl"/>
        </w:rPr>
        <w:t>54,55 y  65 y proceder a un nuevo llamado conforme a lo  estable-</w:t>
        <w:br/>
        <w:t>cido  en el   art.   61,   Inc.   49,   apart.  i)  del   decreto  5720/72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 el</w:t>
        <w:br/>
        <w:t>que se  aceptarán propuestas  de proveedores no inscriptos  en el /</w:t>
        <w:br/>
        <w:t>Registro de Proveedores  del 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Afectar el presente gasto de  lo 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34.311,92     A la Cuenta   "Otros  Bienes  de  Consumo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5.670,00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86.480,13  A la Cuenc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83/87</w:t>
      </w:r>
      <w:r>
        <w:rPr>
          <w:sz w:val="20"/>
          <w:lang w:val="es-ES_tradnl"/>
        </w:rPr>
        <w:t xml:space="preserve">                              EXPEDIENTE</w:t>
      </w:r>
      <w:r>
        <w:rPr>
          <w:sz w:val="20"/>
        </w:rPr>
        <w:t xml:space="preserve"> Nº 41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4.334,27  A la Cuenta "Metales Comunes y sus manufac-</w:t>
        <w:br/>
        <w:t>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621,10 A la Cuenta "Maquinarias y Herramient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4-41-4110-276)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l Presupuesto Gene-</w:t>
        <w:br/>
        <w:t>ral de Gastos para el ejercicio Financiero /</w:t>
        <w:br/>
        <w:t>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3867</Characters>
  <CharactersWithSpaces>32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Victor Pagnone</dc:creator>
  <dc:description/>
  <dc:language>en-US</dc:language>
  <cp:lastModifiedBy/>
  <dcterms:modified xsi:type="dcterms:W3CDTF">2007-03-22T14:07:00Z</dcterms:modified>
  <cp:revision>3</cp:revision>
  <dc:subject/>
  <dc:title>RESOLUCION Nº 1083/87                                        EXPEDIENTE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