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CUION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625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1008/84 S.S.A.</w:t>
        <w:br/>
        <w:t>SUPERINETNDE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363.561 del regis-</w:t>
        <w:br/>
        <w:t>tro de la Subsecretaría de Administración y N°365.093/84 de la</w:t>
        <w:br/>
        <w:t>misma dependencia, por el cual el agente Oscar Ricardo PINA</w:t>
        <w:br/>
        <w:t>Auxiliar Principal de 7a, (P.S.) solicita licencia con goce</w:t>
        <w:br/>
        <w:t>de haber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uxiliar Principal de 7a. (P.S.) - contra-</w:t>
        <w:br/>
        <w:t>tado - ha agotado los días de licencia por aplicación del Art,</w:t>
        <w:br/>
        <w:t>29 del régimen vigente de acuerdo a las constancias obrantes en</w:t>
        <w:br/>
        <w:t>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mismas se motivaron por la enfermedad pa-</w:t>
        <w:br/>
        <w:t>decida por su señor padre, el que falleció en el mes de ¡julio</w:t>
        <w:br/>
        <w:t>pasad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produjo en el agente un cuadro psicofisi_</w:t>
        <w:br/>
        <w:t>co por el que debió tomar licencia por enfermedad con intenso</w:t>
        <w:br/>
        <w:t>tratamiento psicológ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contrándose el agente en proceso de recupe-</w:t>
        <w:br/>
        <w:t>ración, su señora madre, de edad avanzada y con graves proble-</w:t>
        <w:br/>
        <w:t>mas de salud, se encuentra con reposo absoluto, de acuerdo a</w:t>
        <w:br/>
        <w:t>los comprobantes médicos acompañados y no contando el mismo</w:t>
        <w:br/>
        <w:t>con recursos suficientes - único sostén de la familia - para</w:t>
        <w:br/>
        <w:t>delegar en otros el cuidado de su señora madre debe proceder</w:t>
        <w:br/>
        <w:t>él a su at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ratándose de una situación excepcional y te</w:t>
        <w:br/>
        <w:t>niendo en cuenta las facultades otorgadas por el Art.11 de la</w:t>
        <w:br/>
        <w:t>Acordada N°34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Otorgar licencia con goce de haberes desde el</w:t>
        <w:br/>
        <w:t>día 11 de octubre pasado y hasta el día 31 del mismo mes, al</w:t>
        <w:br/>
        <w:t>Auxiliar Principal de 7a. (P.S.) - contratado - señor Oscar</w:t>
        <w:br/>
        <w:t>Ricardo Pina, agente de la Subsecretaría de Administración,</w:t>
        <w:br/>
        <w:t>de acuerdo a las facultades otorgadas por el Artíc.ll de la</w:t>
        <w:br/>
        <w:t>Acordada N°34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a la Subsecretaría</w:t>
        <w:br/>
        <w:t>de Administración y resérvese en Secretarí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3</Characters>
  <CharactersWithSpaces>14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Proyectos Especiales</dc:creator>
  <dc:description/>
  <dc:language>en-US</dc:language>
  <cp:lastModifiedBy/>
  <dcterms:modified xsi:type="dcterms:W3CDTF">2007-03-23T10:59:00Z</dcterms:modified>
  <cp:revision>3</cp:revision>
  <dc:subject/>
  <dc:title>RESOLCUION Nº 625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