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64</w:t>
      </w:r>
      <w:r>
        <w:rPr>
          <w:rFonts w:eastAsia="Courier New" w:ascii="Courier New" w:hAnsi="Courier New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345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las escri-</w:t>
        <w:br/>
        <w:t>bientes auxiliares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Harina Florencia Bastitta, de la</w:t>
        <w:br/>
        <w:t>Cámara Nacional de Apelaciones en lo Penal Económico -Sala</w:t>
        <w:br/>
        <w:t>"A"- y la doctora Susana Inés Crotti, de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459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