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, los días 6 y 7 de</w:t>
        <w:br/>
        <w:t>octubre próximo inclusive para el Tribunal Oral en lo</w:t>
        <w:br/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Plata, para hacer efectiva</w:t>
        <w:br/>
        <w:t>la mudanza de la Mesa de Entradas y Secretaria de este</w:t>
        <w:br/>
        <w:t>Tribunal, a su nueva ubicación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