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</w:t>
      </w:r>
      <w:r>
        <w:rPr>
          <w:sz w:val="20"/>
          <w:lang w:val="es-AR"/>
        </w:rPr>
        <w:t xml:space="preserve"> N°17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9/89                                    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ó anual de mantenimiento técnico integral -con inclu-</w:t>
        <w:br/>
        <w:t>sión de los repuestos que fueren necesarios- de los in-</w:t>
        <w:br/>
        <w:t>tercornunicadores marca "Telespeaker", afectadlos al</w:t>
        <w:br/>
        <w:t>uso de diversos tribunales y organismos del Poder Judi-</w:t>
        <w:br/>
        <w:t>cial de la Nación, durante el periodo comprendido entre</w:t>
        <w:br/>
        <w:t>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corriente y el 31 de diciembre de 1989 y la</w:t>
        <w:br/>
        <w:t>ampliación de la red instalada en el Juzgado Nacional de</w:t>
        <w:br/>
        <w:t>Primera Instancia Especial en lo Civil y Comercial n° 47</w:t>
        <w:br/>
        <w:t>de le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Telespeaker Argenti-</w:t>
        <w:br/>
        <w:t>na S.A.C.I.F. y M." es única fabricante y vendedora de</w:t>
        <w:br/>
        <w:t>dichos aparatos, reservándose la exclusividad en la ven-</w:t>
        <w:br/>
        <w:t>ta de repuestos y asistencia técnica de los equipos</w:t>
        <w:br/>
        <w:t>(confr. fs. 29) , razón por la cual corresponde contratar</w:t>
        <w:br/>
        <w:t>directamente con la citada firma, amparando el procedi-</w:t>
        <w:br/>
        <w:t>miento en lo previsto por el articulo 56, inciso 3o,</w:t>
        <w:br/>
        <w:t>apartado g) de la Ley de Contabilidad y sus decretos re-</w:t>
        <w:br/>
        <w:t>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efectuar la contratación directa pertinente con</w:t>
        <w:br/>
        <w:t>la firma "TELESPEAKER ARGENTINA S.A.C.I.F. y M." a</w:t>
        <w:br/>
        <w:t>los fines señalados precedentemente y conforme a su pre-</w:t>
        <w:br/>
        <w:t>supuesto obrante a fs. 29/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nta de AUSTRALES SETENTA Y SEIS MIL CUATRO-</w:t>
        <w:br/>
        <w:t>CIENTOS NUEVE ($A 76.409.-), a la Cuenta "Honorarios y</w:t>
        <w:br/>
        <w:t>retribuciones a terceros" ( 1-05-002-1-12-1220-230) del</w:t>
        <w:br/>
        <w:t>Presupuesto General de Gastos para el Ejercicio Financie-</w:t>
        <w:br/>
        <w:t>ro del año 1989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EXPEDIENTE N°17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