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1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0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uncia presentada por el auxiliar, contratado,        se</w:t>
      </w:r>
      <w:r>
        <w:rPr>
          <w:rFonts w:eastAsia="Arial" w:ascii="Arial" w:hAnsi="Arial"/>
          <w:color w:val="auto"/>
          <w:sz w:val="20"/>
          <w:lang w:val="es-ES_tradnl"/>
        </w:rPr>
        <w:t>ñor Miguel Angel Cabrera Pedraz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704/03 de fech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 ppdo. en el sentido que en reemplazo de la citada agente se contrate en igual categor</w:t>
      </w:r>
      <w:r>
        <w:rPr>
          <w:rFonts w:eastAsia="Arial" w:ascii="Arial" w:hAnsi="Arial"/>
          <w:color w:val="auto"/>
          <w:sz w:val="20"/>
          <w:lang w:val="es-ES_tradnl"/>
        </w:rPr>
        <w:t>ía al señor Gustavo DORIA HORBAT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479.545) para desempeñarse en el Juzgado Federal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extráiganse fotocopi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s. 39/41 las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 y desglósense los originales que serán remitidos al Departamento de Administración de Personal del Consejo de la Magistratura y copia de las mismas a la Dirección General de Administración Financiera, a sus efectos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