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ejercicio de las facultades establecidas en el</w:t>
        <w:br/>
        <w:t>art. 13 del decreto-ley 1285/58 (Ley 14.467) y Reglamento para la</w:t>
        <w:br/>
        <w:t>Justicia Nacional (Acordada del 3 de marzo de 1958) designase AUXI-</w:t>
        <w:br/>
        <w:t>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interina- en la Subsecre-</w:t>
        <w:br/>
        <w:t>taría de Administración en reemplazo del señor Alejandro Rodolfo La-</w:t>
        <w:br/>
        <w:t>nusa, que se encuentra promovido interinamente, a la señorita SILVIA</w:t>
        <w:br/>
        <w:t>IRENE CASTIÑEIRAS (D.N.I.N°16.208.563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