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EXPEDIENTE N° 49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40/94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3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3 de</w:t>
      </w:r>
      <w:r>
        <w:rPr>
          <w:rFonts w:ascii="Arial" w:hAnsi="Arial"/>
          <w:sz w:val="20"/>
        </w:rPr>
        <w:t xml:space="preserve"> abril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ejecución de los trabajos de repara-</w:t>
        <w:br/>
        <w:t>ción de techos en el inmueble sede de la Cámara Federal</w:t>
        <w:br/>
        <w:t>de Apelaciones de Bahía Blanca (Provincia de Buenos Ai-</w:t>
        <w:br/>
        <w:t>res), adjudicados a la firma Sisti y Burda S.R.L.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os trabajos fueron conclui-</w:t>
        <w:br/>
        <w:t>dos por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mpresa nombrada, habiéndose aprobado el Acta</w:t>
        <w:br/>
        <w:t>de Recepción Definitiva por resolución n° 439/88 (confr.</w:t>
        <w:br/>
        <w:t>fs. 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Prosecretaría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forma sobre alteraciones producidas en la encomienda</w:t>
        <w:br/>
        <w:t>original, relacionadas con la supresión de los trabajos</w:t>
        <w:br/>
        <w:t>inherentes al ítem n° 3 del presupuesto oficial (expe-</w:t>
        <w:br/>
        <w:t>diente 2096/85 S.S.A. fs. 75/76), consistentes en la re-</w:t>
        <w:br/>
        <w:t>posición de listones de madera (clavaderas), en virtud</w:t>
        <w:br/>
        <w:t>de haberse comprobado durante la ejecución de la obra el</w:t>
        <w:br/>
        <w:t>buen estado de los existentes (ver informe de fs. 9/10 y</w:t>
        <w:br/>
        <w:t>1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tal motivo, dicha dependen-</w:t>
        <w:br/>
        <w:t>cia técnica solícita la aprobación de la economía de</w:t>
        <w:br/>
        <w:t>obra de que se trata, cuyo monto asciende a la suma de</w:t>
        <w:br/>
        <w:t>australes quinientos cuarenta y dos con cincuenta centa-</w:t>
        <w:br/>
        <w:t>vos (A 542,50), importe que se corresponde con el precio</w:t>
        <w:br/>
        <w:t>cotizado por la firma contratista por los trabajos men-</w:t>
        <w:br/>
        <w:t>cionados, tal como surge del presupuesto acompañado con</w:t>
        <w:br/>
        <w:t>su oferta, aprobada por resolución n° 487/86 (expte.</w:t>
        <w:br/>
        <w:t>2096/85 S.S.A. fs. 196/197 y 234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 por otra parte, 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de Arquitectura y Servicios eleva el pertinente</w:t>
        <w:br/>
        <w:t>certificado final de cierre de cuentas, el que -signado</w:t>
        <w:br/>
        <w:t>por la contratista- contempla expresamente la variente</w:t>
        <w:br/>
        <w:t>de obra men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teniendo en cuenta lo pre-</w:t>
        <w:br/>
        <w:t>visto en el art. 30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un "menor gasto"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nto equivalente de australes quinientos cuarenta y dos</w:t>
        <w:br/>
        <w:t>con cincuenta centavos (A 542,50), en concepto de los tra-</w:t>
        <w:br/>
        <w:t>bajos comprendidos en la economía de obra referida en el</w:t>
        <w:br/>
        <w:t>segundo y tercer considerando de la presente resolución</w:t>
        <w:br/>
        <w:t>como modificación del contrato suscripto con la firma</w:t>
        <w:br/>
        <w:t>Sisti y Burda S.R.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safectar el gasto que res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variante de obra aprobada en el apartado preceden-</w:t>
        <w:br/>
        <w:t>te, de la cuenta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probar el certificado de liquida-</w:t>
        <w:br/>
        <w:t>ción final, obrante en tres ejemplares a fs. 1/6 de esto</w:t>
        <w:br/>
        <w:t>actuados, referido a la obra pública antes men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Regístrese,  hágase  saber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y remítanse las actuaciones</w:t>
        <w:br/>
        <w:t>a la Subsecretaría de Administración, a sus efectos, pre-</w:t>
        <w:br/>
        <w:t>via intervención del Registro de Inmuebles Judicial- Cum-</w:t>
        <w:br/>
        <w:t>plido, devuélvanse los actuados a la dependencia citada</w:t>
        <w:br/>
        <w:t>en primer término y -por su intermedio- notifíquese a la</w:t>
        <w:br/>
        <w:t>firma contratist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</Words>
  <Characters>2887</Characters>
  <CharactersWithSpaces>24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8:00Z</dcterms:created>
  <dc:creator>Proyectos Especiales</dc:creator>
  <dc:description/>
  <dc:language>en-US</dc:language>
  <cp:lastModifiedBy/>
  <dcterms:modified xsi:type="dcterms:W3CDTF">2007-03-22T12:18:00Z</dcterms:modified>
  <cp:revision>3</cp:revision>
  <dc:subject/>
  <dc:title>RESOLUCIÓN                                 EXPEDIENTE N° 497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