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 Aires, 9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Bahía Blanca y la necesidad de resolver</w:t>
        <w:br/>
        <w:t>las numerosas causas que allí se tramita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personal d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y</w:t>
        <w:br/>
        <w:t>de la Fiscalía del Tribunal a desempeñar horas extraord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a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y hasta el 31 de diciem-</w:t>
        <w:br/>
        <w:t>bre de 1986 a razón de 4 horas suplementarias por día hábil;</w:t>
        <w:br/>
        <w:t>de lunes a viernes para las siguientes categorí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-</w:t>
        <w:br/>
        <w:t>te dispuesto con cargo a la cuenta "Sobrantes de Ejercicios</w:t>
        <w:br/>
        <w:t>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