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01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razones invocadas y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1707/93 referente a la prórroga de designación de</w:t>
        <w:br/>
        <w:t>un "suplente" con una categoría de auxiliar de servicio</w:t>
        <w:br/>
        <w:t>hasta el 4 de febrero de 1994 para desempeñarse en el Juzga-</w:t>
        <w:br/>
        <w:t>do Nacional de Primera Instancia en lo Civil N° 57 en reem-</w:t>
        <w:br/>
        <w:t>plazo de la señora María Luisa Helguera de Bird quien se</w:t>
        <w:br/>
        <w:t>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pertinente para el</w:t>
        <w:br/>
        <w:t>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 cumplimiento,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