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908 /90</w:t>
      </w:r>
      <w:r>
        <w:rPr>
          <w:rFonts w:eastAsia="Arial" w:ascii="Arial" w:hAnsi="Arial"/>
          <w:color w:val="auto"/>
          <w:sz w:val="20"/>
          <w:lang w:val="es-AR"/>
        </w:rPr>
        <w:t xml:space="preserve"> y 174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10/91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agosto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formidad a lo dispuesto por el Tri-</w:t>
        <w:br/>
        <w:t>bunal en su Acuerdo del dia de la fecha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Suspender el tr</w:t>
      </w:r>
      <w:r>
        <w:rPr>
          <w:rFonts w:eastAsia="Arial" w:ascii="Arial" w:hAnsi="Arial"/>
          <w:color w:val="auto"/>
          <w:sz w:val="20"/>
          <w:lang w:val="es-ES_tradnl"/>
        </w:rPr>
        <w:t>ámite de lici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refacci</w:t>
      </w:r>
      <w:r>
        <w:rPr>
          <w:rFonts w:eastAsia="Arial" w:ascii="Arial" w:hAnsi="Arial"/>
          <w:color w:val="auto"/>
          <w:sz w:val="20"/>
          <w:lang w:val="es-ES_tradnl"/>
        </w:rPr>
        <w:t>ón del inmueble de Lavalle 1240/50 de esta</w:t>
        <w:br/>
        <w:t>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isponer que se proceda a elabor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anteproyecto de construcci</w:t>
      </w:r>
      <w:r>
        <w:rPr>
          <w:rFonts w:eastAsia="Arial" w:ascii="Arial" w:hAnsi="Arial"/>
          <w:color w:val="auto"/>
          <w:sz w:val="20"/>
          <w:lang w:val="es-ES_tradnl"/>
        </w:rPr>
        <w:t>ón de un nuevo edificio en</w:t>
        <w:br/>
        <w:t>el citado predio, asi como la documentación pertinente</w:t>
        <w:br/>
        <w:t>para la refacción -cuando sea desocupado por la Cámara</w:t>
        <w:br/>
        <w:t>Nacional de Apelaciones en lo Criminal y Correccional de</w:t>
        <w:br/>
        <w:t>la Capital- del inmueble de Viamonte 1147/1165 de esta</w:t>
        <w:br/>
        <w:t>Capital con destino a la Justicia del Trabajo, para lo</w:t>
        <w:br/>
        <w:t>que se deberá tener en cuenta el máximo aprovech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Hacer sabe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rquitectura y Servicios que deber</w:t>
      </w:r>
      <w:r>
        <w:rPr>
          <w:rFonts w:eastAsia="Arial" w:ascii="Arial" w:hAnsi="Arial"/>
          <w:color w:val="auto"/>
          <w:sz w:val="20"/>
          <w:lang w:val="es-ES_tradnl"/>
        </w:rPr>
        <w:t>á -con la mayor eco-</w:t>
        <w:br/>
        <w:t>nomía- aprontar el edificio de Lavalle 1240 para su uso</w:t>
        <w:br/>
        <w:t>transitorio hasta tanto se inicie la obra que se consig-</w:t>
        <w:br/>
        <w:t>na en el punto anteri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Estudiar por intermedio de la Direc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 Servicios/Prosecretaría</w:t>
        <w:br/>
        <w:t>de Arquitectura la futura relocalización del taller mecá-</w:t>
        <w:br/>
        <w:t>nico del Tribunal en zona cercana a Plaza Lavalle para</w:t>
        <w:br/>
        <w:t>el caso en que así lo obligue la reglamentación a obser-</w:t>
        <w:br/>
        <w:t>var para el proyecto del futuro edificio a contruir en</w:t>
        <w:br/>
        <w:t>ese predi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5</w:t>
      </w:r>
      <w:r>
        <w:rPr>
          <w:rFonts w:eastAsia="Arial" w:ascii="Arial" w:hAnsi="Arial"/>
          <w:color w:val="auto"/>
          <w:sz w:val="20"/>
          <w:lang w:val="es-ES_tradnl"/>
        </w:rPr>
        <w:t>°) Regístrese y comuniqú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