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40/89         EXP.N°l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5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en su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1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ctubre pasado el Dr.Eugenio Bulygin, juez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ivil y Comercial Federal, solicita licen-</w:t>
        <w:br/>
        <w:t>cia desde el 25 de octubre hasta el 8 de noviembre próximo, en</w:t>
        <w:br/>
        <w:t>los términos del art. 11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.L.J.N. (acordada 34/7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da su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hecho de parti-</w:t>
        <w:br/>
        <w:t>cipar en dos congresos y un simposio internacionales en España e</w:t>
        <w:br/>
        <w:t>Ital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a fs. 2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l fu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 conformidad y eleva las actuaciones a la Corte Suprema</w:t>
        <w:br/>
        <w:t>para su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, en virtud de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da y toda vez que el lapso solicitado no afecta la correc-</w:t>
        <w:br/>
        <w:t>ta pres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rvicio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Dr. Eugenio Bulygin,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y Comercial</w:t>
        <w:br/>
        <w:t>Federal, licencia con goce de haberes desde el día 25 de octubre</w:t>
        <w:br/>
        <w:t>hasta el 8 de noviembre del año en curso 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-</w:t>
        <w:br/>
        <w:t>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