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/95   EXP.N° 116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95.-</w:t>
        <w:br/>
        <w:t>En ejercicio de las facultades estable-</w:t>
        <w:br/>
        <w:t>cidas en el art. 13 del decreto ley 1258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rgio Aníbal Schmeil</w:t>
        <w:br/>
        <w:t>que renunció a la actual oficial, señora LEONOR INES GUZMAN.</w:t>
        <w:br/>
        <w:t>OFICIAL: en reemplazo de la anterior a la actual escribien-</w:t>
        <w:br/>
        <w:t>te, señora ANDREA FABIANA S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en reemplazo de la anterior al actual auxi-</w:t>
        <w:br/>
        <w:t>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CIO CARABEL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