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057/97                                        EXP. N° 22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édico Forense, doctor Néstor Marchant</w:t>
        <w:br/>
        <w:t>solicita licencia extraordinaria, sin percepción de haberes</w:t>
        <w:br/>
        <w:t>por el término de un año por los motivos que acredita en su</w:t>
        <w:br/>
        <w:t>presentación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rrogar la licencia extraordi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a, sin per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haberes, concedida al señor Médico</w:t>
        <w:br/>
        <w:t>Forense doctor Néstor Marchant hasta el 5 de mayo de 1998</w:t>
        <w:br/>
        <w:t>(art. 11° del Régimen de Licencias para la Justicia Nacional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 quie-</w:t>
        <w:br/>
        <w:t>nes corresponda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