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6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5 de may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doctor S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na y teniendo en cuenta la conformidad prestada por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 a partir del 6 al 10 de mayo de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, licencia con goce de sueldo al doctor Alberto P.</w:t>
        <w:br/>
        <w:t>Santa Marina,    juez titular del Juzgado Federal de Primera</w:t>
        <w:br/>
        <w:t>Instancia de Lomas de Zamora, (art. 11 del R.L.J.N.).</w:t>
        <w:br/>
        <w:t>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