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  <w:br/>
        <w:t>en el  art. 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los Tribunales Orales en lo Criminal</w:t>
        <w:br/>
        <w:t>Federal de la Capital Federal a cargo del doctor Osvaldo José</w:t>
        <w:br/>
        <w:t>Marino, en cargo creado por Resolución N°599/9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RUBEN MIRAS</w:t>
        <w:br/>
        <w:t>(D.N.I.N° 11.692.35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