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558/88 por el</w:t>
        <w:br/>
        <w:t>cual se tramita la Licitación Privada n° 4 7/88 a los efectos</w:t>
        <w:br/>
        <w:t>de lograr el traslado de muebles y enseres personales del //</w:t>
        <w:br/>
        <w:t>Doctor Juan Pedro Cortelezzi, desde la Ciudad de Comodoro Ri-</w:t>
        <w:br/>
        <w:t>vadavia (Ex-Hotel de Turismo sede del Juzgado Federal) hasta</w:t>
        <w:br/>
        <w:t>la Capital Fede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 fecha 6 de enero /</w:t>
        <w:br/>
        <w:t>ppdo. (confr. fs. 7), habiéndose expedido respecto de las o-</w:t>
        <w:br/>
        <w:t>fer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_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47/88 y ad-</w:t>
        <w:br/>
        <w:t>judicar a la firma "TRANSPORTES GENERALES FARFALLINI" -por /</w:t>
        <w:br/>
        <w:t>menor precio- de acuerdo a su presupuesto de fs. 13/15, 31 y</w:t>
        <w:br/>
        <w:t>34 y por el importe total de AUSTRALES CINCO MIL ($A 5.000.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Tranis</w:t>
        <w:br/>
        <w:t>porte y almacenaje" (1-05-002-1-12-1220-227) del Presupuesto</w:t>
        <w:br/>
        <w:t>. General de Gastos para el Ejercicio Financiero del año 1988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