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199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ofi-</w:t>
        <w:br/>
        <w:t>cial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la Capital</w:t>
        <w:br/>
        <w:t>Federal, señor Miguel Schamun (Resolución Nº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