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87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859/93 –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junio de 1994.-</w:t>
        <w:br/>
        <w:t>Visto lo solicitado y teniendo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las facultades delegadas por Resolución N° 1864/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 Autoriz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ivil a prorrogar los alcances de la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N° 507/94 referente a la designación de un agente en</w:t>
        <w:br/>
        <w:t>calidad de "suplente" con una categoría presupuestaria equiva-</w:t>
        <w:br/>
        <w:t>lente al cargo de auxiliar administrativo hasta el 31 de</w:t>
        <w:br/>
        <w:t>agosto de 1994 para desempeñarse en el Juzgado Nacional de</w:t>
        <w:br/>
        <w:t>Primera Instancia en lo Civil N° 85 en reemplazo de la señora</w:t>
        <w:br/>
        <w:t>Verónica C. Rodríguez Saavedra quien se encuentra con licen-</w:t>
        <w:br/>
        <w:t>cia por enfermedad de largo tratamiento 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83</Characters>
  <CharactersWithSpaces>7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04:00Z</dcterms:created>
  <dc:creator>Victor Pagnone</dc:creator>
  <dc:description/>
  <dc:language>en-US</dc:language>
  <cp:lastModifiedBy/>
  <dcterms:modified xsi:type="dcterms:W3CDTF">2006-08-11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