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.70 (R.H.) Y E.75 (R.O)</w:t>
        <w:br/>
        <w:t>"Estado Nacional (Corte Suprema</w:t>
        <w:br/>
        <w:t>de  Justicia  de  la   Nación)</w:t>
        <w:br/>
        <w:t>c/Matiauda de Capelletto Matilde</w:t>
        <w:br/>
        <w:t>Adriana y otr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 los  autos  "Estado  Nacional  (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de Justicia de la Nación}  c/Matiauda de Capelletto,</w:t>
        <w:br/>
        <w:t>Matilde Adriana y otros"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cioso Administrativo Federal, modificó parcialmente la</w:t>
        <w:br/>
        <w:t>sentencia dictada en primera instancia por la que se hizo</w:t>
        <w:br/>
        <w:t>lugar a la demanda de expropiación promovida por el Estado</w:t>
        <w:br/>
        <w:t>Nacional  respecto  del  inmueble  ubicado en la calle Lav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40/42/46/50 de esta ciudad. Contra esta decisión, los repre-</w:t>
        <w:br/>
        <w:t>sentantes estatales interpusieron a fs. 426 recurso ordinario</w:t>
        <w:br/>
        <w:t>de apelación y a fs, 445/449 recurso extraordinario. La cáma-</w:t>
        <w:br/>
        <w:t>ra, concedió el recurso previsto en el art. 254 del C.P.C.C.</w:t>
        <w:br/>
        <w:t>y rechazó la apelación federal, lo que motivó a la autora a</w:t>
        <w:br/>
        <w:t>deducir el recurso de hecho E.70 L.XXIV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el  examen  de  estas  actuaciones  -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cular la propuesta de acuerdo conciliatorio formulada</w:t>
        <w:br/>
        <w:t>por la parte demandada- el Tribunal advierte que el manteni-</w:t>
        <w:br/>
        <w:t>miento de los mencionados recursos por parte de la representa-</w:t>
        <w:br/>
        <w:t>ción del Estado Nacional, conllevaría a un resultado económi-</w:t>
        <w:br/>
        <w:t>camente disvalioso para la Corte Suprema razón por la cual, y</w:t>
        <w:br/>
        <w:t>en ejercicio de las facultades administrativas que posee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r  a  los  represent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tales para desistir de los recursos ordinario y extraor-</w:t>
        <w:br/>
        <w:t>dinarios interpuestos en est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9</Characters>
  <CharactersWithSpaces>13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° 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