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94/89.         EXPTE.N° 61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septiembre de 1989.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olicitud formulada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de 7a. -Notificador- de la Oficina de Notificaciones</w:t>
        <w:br/>
        <w:t>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Pascuala Elsa Gimenez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 y que a fs.7 y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n las conformidades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</w:t>
        <w:br/>
        <w:t>Córdoba y del señor Prosecretario Jefe de la Oficina de Notifi-</w:t>
        <w:br/>
        <w:t>caciones para la Justicia Nacional, respectivamente, por ello</w:t>
        <w:br/>
        <w:t>y teniendo en cuenta lo dispuesto por la resolución n° 1279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dscribir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 de septiembre de 1989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más, a la</w:t>
        <w:br/>
        <w:t>auxiliar superior de 7a. -notificador- de la Oficina de Notifi-</w:t>
        <w:br/>
        <w:t>caciones para la Justicia Nacional, señorita Pascuala Elsa</w:t>
        <w:br/>
        <w:t>Giménez, a la Cámara Federal de Apelaciones de Córdob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