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º 18.3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78/95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 d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Dirección Nacional del Registro Oficial</w:t>
        <w:br/>
        <w:t>-dependiente del Ministerio de Justicia de la Nación- la</w:t>
        <w:br/>
        <w:t>suscripción al Boletín Oficial por los meses de octubre,</w:t>
        <w:br/>
        <w:t>noviembre y diciembre del año en curso, con destino a</w:t>
        <w:br/>
        <w:t>diversos tribunales y organismos del Poder Judicial de</w:t>
        <w:br/>
        <w:t>la Nación; y teniendo en cuenta, lo previsto por el Artí-</w:t>
        <w:br/>
        <w:t>culo 56, Inciso 3o, Apartado i) de la Ley de Contabili-</w:t>
        <w:br/>
        <w:t>dad y sus decretos reglamentarios y lo dispuesto por es-</w:t>
        <w:br/>
        <w:t>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DIRECCION NACIONAL DEL REGISTRO OFICIAL" -dependiente</w:t>
        <w:br/>
        <w:t>del Ministerio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la suscripción</w:t>
        <w:br/>
        <w:t>de referencia, conforme a su presupuesto obrante a fs.</w:t>
        <w:br/>
        <w:t>29 y por el importe total, de PESOS TRESCIENTOS TREINTA Y</w:t>
        <w:br/>
        <w:t>SEIS ($ 336.-), pago anticipado según Decreto 1082/6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peri</w:t>
      </w:r>
      <w:r>
        <w:rPr>
          <w:rFonts w:eastAsia="Arial" w:ascii="Arial" w:hAnsi="Arial"/>
          <w:color w:val="auto"/>
          <w:sz w:val="20"/>
          <w:lang w:val="es-ES_tradnl"/>
        </w:rPr>
        <w:t>ódicos" (05-17-00-00-01-</w:t>
        <w:br/>
        <w:t>0097-2-3-5-00000-1-1.3) del Presupuesto General de Gas-</w:t>
        <w:br/>
        <w:t>tos para el Ejercicio Financiero del a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