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2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7 de abril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0.48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la Dirección Administrativa y Contable</w:t>
        <w:br/>
        <w:t>del Poder Judicial  de  la Nación,   por  el  que  se  solicita au-</w:t>
        <w:br/>
        <w:t>torización para cancelar -con cargo  a la cuenta "Sobrantes</w:t>
        <w:br/>
        <w:t>de Ejercicios  Anteriores"-  una factura por  provisiones   que</w:t>
        <w:br/>
        <w:t>ha caído en "Ejercicios Vencidos"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 Corte Suprema mediante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121/75 aprobó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9/75 rea-</w:t>
        <w:br/>
        <w:t>lizada con el  objeto de   adquirir  animales  de   experimenta-</w:t>
        <w:br/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limentos  para los mismos,   solicitados  por  la Morgue</w:t>
        <w:br/>
        <w:t xml:space="preserve"> Judicial,   la que  fue  adjudicada  en su  renglón n</w:t>
      </w:r>
      <w:r>
        <w:rPr>
          <w:sz w:val="20"/>
        </w:rPr>
        <w:t>º 4,</w:t>
      </w:r>
      <w:r>
        <w:rPr>
          <w:sz w:val="20"/>
          <w:lang w:val="es-ES_tradnl"/>
        </w:rPr>
        <w:t xml:space="preserve">  a la /</w:t>
        <w:br/>
        <w:t>firma "Caramar"  extendiéndose  a su  favor la Orden de Comp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fs.   1 de  las  presentes 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encionada  firma presenta  una  factura  que   asciende   a la</w:t>
        <w:br/>
        <w:t>suma de $  5.000.- por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entrega de  cien (100)   fardos  de   </w:t>
        <w:br/>
        <w:t>pasto;   provisión que no se halla  amparada por  la  citada /</w:t>
        <w:br/>
        <w:t>Orden de 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   5/6 la</w:t>
      </w:r>
      <w:r>
        <w:rPr>
          <w:sz w:val="20"/>
        </w:rPr>
        <w:t xml:space="preserve"> M</w:t>
      </w:r>
      <w:r>
        <w:rPr>
          <w:sz w:val="20"/>
          <w:lang w:val="es-ES_tradnl"/>
        </w:rPr>
        <w:t>orgu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 informa</w:t>
        <w:br/>
        <w:t>que  dichos   elementos  fueron recibidos  de   conform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acuerdo  a lo establec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61,   Inciso 84,  Apartado a)  de   la Ley de  Coatabili-</w:t>
        <w:br/>
        <w:t>dad: "la dependencia  contratante,   con aprobación de la au-</w:t>
        <w:br/>
        <w:t>"toridad competente  de  acuerdo con el monto de  la diferen-</w:t>
        <w:br/>
        <w:t>"cia,   tendrá derecho a aumentar  o disminuir hasta un 10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(diez) por  ciento el  total ajudicado  en las 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y precios pactados  previa  conformidad  del  adjudicatario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si bien la Morgue Judicial no requirió la ne-</w:t>
        <w:br/>
        <w:t>cesaria intervención previa de  la Dirección Administrativa</w:t>
        <w:br/>
        <w:t xml:space="preserve">y </w:t>
      </w:r>
      <w:r>
        <w:rPr>
          <w:sz w:val="20"/>
          <w:lang w:val="en-US"/>
        </w:rPr>
        <w:t>Conta</w:t>
      </w:r>
      <w:r>
        <w:rPr>
          <w:sz w:val="20"/>
          <w:lang w:val="es-ES_tradnl"/>
        </w:rPr>
        <w:t>ble  del Poder Judicial  de  la Nación corresponde -como</w:t>
        <w:br/>
        <w:t xml:space="preserve"> excepción- convalidar tal proceder  sin perjuicio de hacer  sa-</w:t>
        <w:br/>
        <w:t>ber  a  aquél organismo que  deberá extremar los recaudos  para</w:t>
        <w:br/>
        <w:t>evitar  situaciones como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originada en estos   autos.</w:t>
        <w:br/>
        <w:t>Por 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de legítimo abono la deuda consigna-</w:t>
        <w:br/>
        <w:t>da en la factura obrante a fs. 1 de estas actuaciones, cuyo</w:t>
        <w:br/>
        <w:t>importe   asciende   a la  suma de  PESOS:   CINCO MIL   ($ 5.000.-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</w:t>
      </w:r>
      <w:r>
        <w:rPr>
          <w:sz w:val="20"/>
        </w:rPr>
        <w:t xml:space="preserve"> -por</w:t>
      </w:r>
      <w:r>
        <w:rPr>
          <w:sz w:val="20"/>
          <w:lang w:val="es-ES_tradnl"/>
        </w:rPr>
        <w:t xml:space="preserve"> excepción- a la Dirección Admi-</w:t>
        <w:br/>
        <w:t>nistrativa y Contable a disponer su</w:t>
      </w:r>
      <w:r>
        <w:rPr>
          <w:sz w:val="20"/>
        </w:rPr>
        <w:t xml:space="preserve"> cancelación</w:t>
      </w:r>
      <w:r>
        <w:rPr>
          <w:sz w:val="20"/>
          <w:lang w:val="es-ES_tradnl"/>
        </w:rPr>
        <w:t xml:space="preserve"> con cargo a</w:t>
        <w:br/>
        <w:t>la cuenta "Sobrantes  de  Ejercicios 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Hacer  saber  -con fotocopia de  la   presente-  a</w:t>
        <w:br/>
        <w:t>la Morgue  Judicial  a los  fines  indicados en</w:t>
      </w:r>
      <w:r>
        <w:rPr>
          <w:sz w:val="20"/>
        </w:rPr>
        <w:t xml:space="preserve"> el ú</w:t>
      </w:r>
      <w:r>
        <w:rPr>
          <w:sz w:val="20"/>
          <w:lang w:val="es-ES_tradnl"/>
        </w:rPr>
        <w:t>ltimo consi-</w:t>
        <w:br/>
        <w:t>derando  de  la presente 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</w:t>
      </w:r>
      <w:r>
        <w:rPr>
          <w:sz w:val="20"/>
        </w:rPr>
        <w:t>R</w:t>
      </w:r>
      <w:r>
        <w:rPr>
          <w:sz w:val="20"/>
          <w:lang w:val="es-ES_tradnl"/>
        </w:rPr>
        <w:t>egístrese y devuélvanse a la citada Direc- /</w:t>
        <w:br/>
        <w:t>ción,  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9</Characters>
  <CharactersWithSpaces>2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2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