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.594/96</w:t>
        <w:br/>
        <w:t>ADMINISTRACIÓN GENERAL</w:t>
        <w:br/>
        <w:t>hod 25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el servicio de Poli-</w:t>
        <w:br/>
        <w:t>cía Adicional para el edificio sede de la Dirección de?</w:t>
        <w:br/>
        <w:t>Administración Financiera, sito en Sarmienta 877, hasta</w:t>
        <w:br/>
        <w:t>el 31 de diciembre de 1997, y teniendo en cuenta lo esta-</w:t>
        <w:br/>
        <w:t>blecido en el Artículo 56, Inciso 3º, Apartado i) de la</w:t>
        <w:br/>
        <w:t>Ley de Contabilidad y sus decretos reglamentarios y la</w:t>
        <w:br/>
        <w:t>dispuesto por este Tribunal en su resolució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la Policía Federal</w:t>
        <w:br/>
        <w:t>Argentina conforme a su presupuesto de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 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de a la suma de PESOS NUEVE MIL CUATROCIENTOS VEINTI-</w:t>
        <w:br/>
        <w:t>CUATRO CON OCHENTA CENTAVOS ($ 9.424,80)- a la Cuenta</w:t>
        <w:br/>
        <w:t>"Servicios de vigilancia" (05-17-00-00-01-0097-3-9-3-</w:t>
        <w:br/>
        <w:t>00000-1-1.3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l Departamento de Compras, para la continuación</w:t>
        <w:br/>
        <w:t>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