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412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Exp. N° 591/83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sept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índole del anuncio acompa-</w:t>
        <w:br/>
        <w:t>ñado y teniendo en cuenta la trascendencia del tema del congreso or-</w:t>
        <w:br/>
        <w:t>ganizado por el Ministerio de Justicia de la Nación y la Universidad</w:t>
        <w:br/>
        <w:t>de Buenos Aires -Protección del Enfermo Mental- para los días 6, 7 y</w:t>
        <w:br/>
        <w:t>8 de octubre próximos, autorizase la fijación de dicho anuncio en to-</w:t>
        <w:br/>
        <w:t>dos los edificios donde funcionan tribunales y organismos judiciales,</w:t>
        <w:br/>
        <w:t>como excepción a lo dispuesto por este Tribunal mediante Resolución</w:t>
        <w:br/>
        <w:t>N° 1089/8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