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tos</w:t>
        <w:br/>
        <w:t>noventa y cuatro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CI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Colegio de Procuradores de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uenos Aires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dispusiera que en los días de notifica-</w:t>
        <w:br/>
        <w:t>ción    sólo    pudieran    tener    acceso    a los    expedientes los profesionales   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analizados los fundamentos que origina-</w:t>
        <w:br/>
        <w:t>ron la petición y las opiniones vertidas por otras entidades consultadas</w:t>
        <w:br/>
        <w:t>(ver fs. 6, 8 y 11), este Tribunal estima conveniente acceder a la soli-</w:t>
        <w:br/>
        <w:t>citud de estricto cumplimiento de las normas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ACORDARON: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l requerimiento formulado</w:t>
        <w:br/>
        <w:t>por el Colegio de Procuradores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atificar    en      todo      su    contenido,      la    vi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t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acordada 25/76 (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cordadas 9/81 y 49/91), re-</w:t>
        <w:br/>
        <w:t>lativa a la atención exclusiva a los profesionales en los días de notifi-</w:t>
        <w:br/>
        <w:t>cación,    en el horario de 11:30 a 13: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