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77/96</w:t>
        <w:br/>
        <w:t>SUPERINTENDENCIA ADMINISTRATIVA</w:t>
        <w:br/>
        <w:t>b.91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amite, devuélvan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s actuaciones a</w:t>
        <w:br/>
        <w:t>la Subsecretaría 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