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--to el ¿redante    expeui&amp;nfce 11°    1148/82</w:t>
        <w:br/>
        <w:t>del    :-&lt;í;:±--:,[,tq    Gel Ite par Urente    de    Conprarj,      por    el que    ce</w:t>
        <w:br/>
        <w:t>ti. -:ív-.:      la Lia;:::cripción &amp; 1¿ rovi&amp;ta    "La Infoí.pación11      can</w:t>
        <w:br/>
        <w:t>li'j:;:; i-o    o      :".iv^r^-03    or.'-v^iicnor:,      !ie      conformidad      con    lo    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.- 11 ~    . /&gt; ; .    ^        . -r-i        ^1          /: ^-~ -f r1 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 1 n        ^j ^              T'i"! n1; :^n          ^ ü              j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""'T /^ - D          ?.)        A í;: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;.. Le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      Oon"ojabilid.-0    y      f;enienao      ^n    caujJ^a    le    cliijyae^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h      ..                                            :      :.: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i              s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.h              ^..t^rf-        / \s -JA-.    / -J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1~    cari i/r^tación airectaf      ^f^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"/'        "..          x          .f        7        !t                .^^, r&gt;        1 ^            ! -    rrv.-i^r&gt;-; .'.-:         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        '^r.- j&gt;^íj^¡tj-í ^ "i í."                  ^»        ^P^PI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o a    ;^li ;ji\;L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¿'j.er.iQ obra^rie a fa.      12 ¿-      por el iiüporuG    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:..Ll      QG        IJj-./lJbi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4.í1.:.j-..j-'.R        i        Uii      í'íXJj-uUMjjO      Wví.,v:j^.^j&lt;.~w.v      í.^j-Jj  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41.8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Q \              T^-;m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♦ -:^t'.            p]              -¡Y'.':. í.;pvS';-íi              '.=:' ^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            '^                '¡'^              dlJl'-"^!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10-231)      del Prei-up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^o ^en^ral de   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Bjjrcicic    Ji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iciero ¿al    año 19o3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S) Re-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;!;ri3í;3 y devuélvanle al Da pártame 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