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18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26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En ejercicio de las facultades estable-</w:t>
        <w:br/>
        <w:t>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.467) y</w:t>
        <w:br/>
        <w:t>Reglamento para la Justicia Nacional, efectúase la siguientes</w:t>
        <w:br/>
        <w:t>promociones en la dotación de personal obrero de maestranza y</w:t>
        <w:br/>
        <w:t>de servicio de la Intendencia del Palacio de Justicia,</w:t>
        <w:br/>
        <w:t>OFICIAL SUPERIOR DE NOVENA:  en reemplazo del señor Rafael</w:t>
        <w:br/>
        <w:t>Carlos  Castro  que  renunció,  al  actual  auxiliar  superior</w:t>
        <w:br/>
        <w:t>señor OSVALDO JUAN TIZZO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1LIAR  SUPERIOR:  en  reemplazo  del  anterior,  al  actual</w:t>
        <w:br/>
        <w:t>auxiliar principal de 2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RLANDO ABEL DELGAUDIO.-</w:t>
        <w:br/>
        <w:t>AUXILIAR PRINCIPAL:  en reemplazo del señor Santiago Cosano</w:t>
        <w:br/>
        <w:t>que renunció, al actual auxiliar principal de 2a. señor RUBEN</w:t>
        <w:br/>
        <w:t>OSCAR PRE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Orlando Abel Delgaudio y Ruben Oscar Prego que fueron promovi-</w:t>
        <w:br/>
        <w:t>dos, a los actuales auxiliar principal de 3a. y auxiliar prin-</w:t>
        <w:br/>
        <w:t>cipal de 4a.   señores ALFONSO HECTOR CASTILLO y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GE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ERCER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onso</w:t>
        <w:br/>
        <w:t>Héctor Castillo que fue promovido, al actual auxiliar princi-</w:t>
        <w:br/>
        <w:t>pal de 4a.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MARIO ARGENTINO FERREY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</w:t>
        <w:br/>
        <w:t>Alberto Gigena que fue promovido, al actual auxiliar principal</w:t>
        <w:br/>
        <w:t>de 5a., señor EDUARDO ANIBAL LAROCC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