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60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.08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</w:t>
      </w:r>
      <w:r>
        <w:rPr>
          <w:rFonts w:ascii="Arial" w:hAnsi="Arial"/>
          <w:color w:val="auto"/>
          <w:sz w:val="20"/>
          <w:lang w:val="es-ES"/>
        </w:rPr>
        <w:t xml:space="preserve"> de octu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(as presentes actuaciones tramita la</w:t>
        <w:br/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de la cobertura de seguros del parque automotor de la Corte</w:t>
        <w:br/>
        <w:t>Suprema de Justicia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1284/01 se autorizó a contratar con la</w:t>
        <w:br/>
        <w:t>firma Caja de Seguros S.A. dicha cobertura por el término de 60 días a partir del</w:t>
        <w:br/>
        <w:t>31 de agosto ppdo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 Habilitación remitió a la</w:t>
        <w:br/>
        <w:t>Dirección de Administración el pliego conformado con fecha 26 de octubre de</w:t>
        <w:br/>
        <w:t>2.001 en orden a las tareas de actualización y valuación de la flota, por lo que el</w:t>
        <w:br/>
        <w:t>plazo ha sido insuficiente para concluir con la licitación de práctica, debiéndose</w:t>
        <w:br/>
        <w:t>en consecuencia, proceder a ampliar la orden de compra N° 93/2001 a fin de</w:t>
        <w:br/>
        <w:t>amparar los vehículos actualmente en uso por 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ompa</w:t>
      </w:r>
      <w:r>
        <w:rPr>
          <w:rFonts w:eastAsia="Arial" w:ascii="Arial" w:hAnsi="Arial"/>
          <w:color w:val="auto"/>
          <w:sz w:val="20"/>
          <w:lang w:val="es-ES_tradnl"/>
        </w:rPr>
        <w:t>ñía mencionada presenta a fs. 29 el</w:t>
        <w:br/>
        <w:t>correspondiente presupuesto por el período 30 de octubre de 2001 al 1o de abril</w:t>
        <w:br/>
        <w:t>de 2002, siendo la cotización razonable a los valores de plaza y acorde con la</w:t>
        <w:br/>
        <w:t>orden de compra 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</w:t>
      </w:r>
      <w:r>
        <w:rPr>
          <w:rFonts w:eastAsia="Arial" w:ascii="Arial" w:hAnsi="Arial"/>
          <w:color w:val="auto"/>
          <w:sz w:val="20"/>
          <w:lang w:val="es-ES_tradnl"/>
        </w:rPr>
        <w:t>í bien dicha oferta se refiere a la prestación del servicio</w:t>
        <w:br/>
        <w:t>hasta el 1o día de abril del próximo año, se estima conveniente renovar la citada</w:t>
        <w:br/>
        <w:t>orden de compra hasta el día 28 de febrero del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2 el Departamento de Contabilidad y Presupuesto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presupuestaria para los ejercicios 2001 y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ampliar la</w:t>
        <w:br/>
        <w:t>orden de comp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3/2001 - cobertura de seguros del parque automotor de la</w:t>
        <w:br/>
        <w:t>Corte Suprema de Justicia de la Nación - con la firma Caja de Seguros S.A. de</w:t>
        <w:br/>
        <w:t>acuerdo a su presupuesto de fe. 29, desde su vencimiento hasta el 28 de febrero</w:t>
        <w:br/>
        <w:t>del 2002, procediendo a su liquidación y pago por la suma de pesos cincuenta y</w:t>
        <w:br/>
        <w:t>cinco mil ochocientos treinta y dos con cuarenta y ocho centavos ($ 55.832,48.-).</w:t>
        <w:br/>
        <w:t>Dicho monto, que resulta proporcional al importe ofertado por el período a</w:t>
        <w:br/>
        <w:t>contratar, podrá ajustarse conforme las altas y bajas que se produzcan hasta la</w:t>
        <w:br/>
        <w:t>finalización de la respectiva orden de comp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s partidas presupuest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espondientes a los ejercicios financieros 2001 y 2002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