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0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-haberes- subrogancia -</w:t>
        <w:br/>
        <w:t>Sánchez Freytes Alejandro (Juez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/99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el Consejo de la Magistratura dispuso la</w:t>
        <w:br/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n percepción de haberes- del Dr. Ricardo Bustos</w:t>
        <w:br/>
        <w:t>Fierro, titular del Juzgado Federal N° 1 de Córdoba -ver fs.</w:t>
        <w:br/>
        <w:t>10/4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designó mediante</w:t>
        <w:br/>
        <w:t>resolución n° 12/99 del 19 de noviembre de 1999, a los fines de</w:t>
        <w:br/>
        <w:t>la subrogación legal, al señor Juez Federal del Juzgado N° 2 de</w:t>
        <w:br/>
        <w:t>Córdoba, Dr. Alejandro Sánchez Freytes -fs. 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uando no se halla configur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audo de "sueldo vacante" exigido por el inc- a del decreto</w:t>
        <w:br/>
        <w:t>5046/51 para el otorgamiento 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azones de</w:t>
        <w:br/>
        <w:t>equidad justifican acceder a su pago pues el magistrado</w:t>
        <w:br/>
        <w:t>subrogante desempeña efectivamente las tareas que incumben al</w:t>
        <w:br/>
        <w:t>Dr. Bustos Fierro y tiene, en virtud de ello, un recargo</w:t>
        <w:br/>
        <w:t>funcional que debe ser remunerado por aplicación del principio</w:t>
        <w:br/>
        <w:t>de retribución justa que consagra nuestra Constitución</w:t>
        <w:br/>
        <w:t>Nacional. Ello, conforme numerosos precedentes del Tribunal</w:t>
        <w:br/>
        <w:t>(conf. res. 1555/92, 1633/94, 902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</w:t>
        <w:br/>
        <w:t>beneficio establecido por el decreto 5046/51, a favor del Dr.</w:t>
        <w:br/>
        <w:t>Alejandr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 Freytes a partir del 19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