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92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3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OS CON SIETE CENTAVOS ($ 4.722,07.-),</w:t>
        <w:br/>
        <w:t>con destino al pago de facturas por el servicio de fotocopiado en diversos</w:t>
        <w:br/>
        <w:t>edificios del Poder Judicial, correspondiente al mes de septiembre de 1997.</w:t>
        <w:br/>
        <w:t>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