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6/92          EXP. Nº24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2 de la Secretaría de Superintendencia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necesario    completar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dido con fecha 14 de octubre de 1992, en lo relativ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encia de las vacantes de personal contrat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CESAR</w:t>
        <w:br/>
        <w:t>ENGEL (D.N.I. 8.509.458 -clase 1951-) con una categoría presu-</w:t>
        <w:br/>
        <w:t>puestaria equivalente a la del cargo de ayudante para desempe-</w:t>
        <w:br/>
        <w:t>ñarse en la Cámara Nacional de Apelaciones de San Martín</w:t>
        <w:br/>
        <w:t>(Juzgado de San Isidr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ese sin efecto respec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Esteban Wilte prórroga dispuesta por la</w:t>
        <w:br/>
        <w:t>Resolución 1374/92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que deberá solicitar la prórroga</w:t>
        <w:br/>
        <w:t>del presente contrato antes de los treinta días de su venci-</w:t>
        <w:br/>
        <w:t>miento a la Secretaría de Superintendenci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