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2/88    EXPTE. S-295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ptiembre de 1988.-</w:t>
        <w:br/>
        <w:t>VISTO el expediente S-295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ÁMARA DE COMODORO RIVADAVIA s/agentes del fuero solicitan</w:t>
        <w:br/>
        <w:t>avocación (ascenso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iversos empleados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Comodoro Rivadavia solicitan la intervención del</w:t>
        <w:br/>
        <w:t>Tribunal por v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vocación a fin de que deje sin efec-</w:t>
        <w:br/>
        <w:t>to ascensos decididos por la cámara de esa jurisdicción por</w:t>
        <w:br/>
        <w:t>acordada 25/88 de fecha 24 de febrero último (fs. 1/2, 5/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/12, 14/15, 17/18, 21/22 y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acordada, la Cámara Federal de Comodoro Rivadavia resol-</w:t>
        <w:br/>
        <w:t>vió designar a la señora Andrea María Aguilar de Ferreyra,</w:t>
        <w:br/>
        <w:t>proeecretaria administrativa en la defensoría oficial de e-</w:t>
        <w:br/>
        <w:t>sa ciudad, y con motivo de esa promoción -que dio lugar a</w:t>
        <w:br/>
        <w:t>una vacante en la dotación de su personal- ese tribunal de</w:t>
        <w:br/>
        <w:t>grado dispuso además una "corrida" que benefició a varios /</w:t>
        <w:br/>
        <w:t>de sus agentes (ver fs. 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medida, no obstante, suscitó</w:t>
        <w:br/>
        <w:t>las presentaciones de fs. 1/2, 5/7, 11/12, 14/15, 17/18,</w:t>
        <w:br/>
        <w:t>21/22 y 24/25 efectuadas por empleados del juzgado federal,</w:t>
        <w:br/>
        <w:t>que objetaron los ascensos y solicitaron su re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eticionantes, Gustavo Enriqu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hitty, Mirta Manchado de Price, María Begoña Mediavilla de</w:t>
        <w:br/>
        <w:t>Sepúlveda, Andrés Alber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ázquez, César María Whitty, Ali-</w:t>
        <w:br/>
        <w:t>cia Torrecillas de Bordeira y Horacio Alejandro Migone,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yeron que la cámara carecía de criterios uniformes para as-</w:t>
        <w:br/>
        <w:t>cender al personal pues la acordada cuestionada: a) tuvo en /</w:t>
        <w:br/>
        <w:t>cuenta únicamente las calificaciones de 1987 y no promedió</w:t>
        <w:br/>
        <w:t>las obtenidas en años anteriores (art. 61 del reglamento de /</w:t>
        <w:br/>
        <w:t>la jurisdicción); b) no consideró la antigüedad en el cargo</w:t>
        <w:br/>
        <w:t>inmediato inferior de loa aspirantes;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) no se llamó a un</w:t>
        <w:br/>
        <w:t>concurso de oposición para cubrir los cargos, como sucedió en</w:t>
        <w:br/>
        <w:t>otros supuestos (Confr. acordada 115/66 a fs. 50 y citas de /</w:t>
        <w:br/>
        <w:t>fs. 1vta., 6, 17vta., l8vta. y</w:t>
      </w:r>
      <w:r>
        <w:rPr>
          <w:sz w:val="20"/>
        </w:rPr>
        <w:t xml:space="preserve"> </w:t>
      </w:r>
      <w:r>
        <w:rPr>
          <w:sz w:val="20"/>
          <w:lang w:val="es-ES_tradnl"/>
        </w:rPr>
        <w:t>21vta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los reclamantes aprecia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atamiento adoptado difería cuando los empleados//</w:t>
        <w:br/>
        <w:t>con mejores calificaciones son de la cámara -como sucedió a-</w:t>
        <w:br/>
        <w:t>quí- pues fueron ascendidos directamente, sin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, por los fundamentos de las acor-</w:t>
        <w:br/>
        <w:t>dadas de fs. 4, 9, 1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6, 20, 23 y 26 denegó los recursos /</w:t>
        <w:br/>
        <w:t>interpuestos y en subsidio, elevó las actuaciones a esta Cor-</w:t>
        <w:br/>
        <w:t>te (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odos los casos, apreció que había actua-</w:t>
        <w:br/>
        <w:t>do con arreglo a las disposiciones reglamentarias (arts. 6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ss.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 las pautas de selección de la acordada de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: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analizadas las actuaciones, es da-</w:t>
        <w:br/>
        <w:t>bl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el art. 61 del reglamento -que a j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de los interesados no aplicó la cámara- prevé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promoción</w:t>
        <w:br/>
        <w:t>de los empleados "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rde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érito obteni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vé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88     EXPTE. S-295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los años de desempeño en la función"; pero el mismo regla-</w:t>
        <w:br/>
        <w:t>mento regula luego los criterios de selección por el cómpu-</w:t>
        <w:br/>
        <w:t>to de diversos rubros (arts. 62 y ss.)(ver copias de fs.</w:t>
        <w:br/>
        <w:t>29/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las planillas de cal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mplan la antigüedad de los agentes -en la justicia y</w:t>
        <w:br/>
        <w:t>en el cargo-; además de la conducta, asistencia, puntua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, contracción al cargo y aptitud para el ascens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comparando las planill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 ascendidos con las de los reclamantes no surgen</w:t>
        <w:br/>
        <w:t>notorias diferencias para dar sustento a los pedidos formu-</w:t>
        <w:br/>
        <w:t>lados (ver fs. 53/54, 60/61, 56, 69/61, 55/57 y 58/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es una facultad de la cámara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 la oportunidad de un concurso para cubrir vacantes y aun-</w:t>
        <w:br/>
        <w:t>que así lo hizo en el supuesto de la acordada 115/86 (fs.</w:t>
        <w:br/>
        <w:t>50), ello no "obliga" a ese tribunal para casos posterio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66, 2do. párrafo del reglam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en el caso del ascenso de la pro-</w:t>
        <w:br/>
        <w:t>secretaria administrativa -por propuesta del señor defensor</w:t>
        <w:br/>
        <w:t>oficial de fs. 33- aunque la agente promovida tenía una ca-</w:t>
        <w:br/>
        <w:t>tegoría escalafonaria inferior a la señora Mirta Manchado /</w:t>
        <w:br/>
        <w:t>de Price -que amplió a fs. 44/47 el escrito de fs. 5/7- tam-</w:t>
        <w:br/>
        <w:t>poco se apartó la cámara de las disposiciones reglamentarias</w:t>
        <w:br/>
        <w:t>pues el art. 2° inc. b de la acordada de Fallos 240:107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la preterición en un ascenso de empleados con mayor an-</w:t>
        <w:br/>
        <w:t>tigüedad o superior jerarquía, cuando es fundada la pro-</w:t>
        <w:br/>
        <w:t>puesta que la suscitó, como sucedió aqu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n virtud de lo expuesto no con-</w:t>
        <w:br/>
        <w:t>curren en el caso sub-examine los requisitos que torna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ble la avocación pues esta Corte no apcrecia extralimita-</w:t>
        <w:br/>
        <w:t>ción o arbitrariedad en las resoluciones adoptadas (Confr.</w:t>
        <w:br/>
        <w:t>doctr. Fallos: 244:243;  268:20 y 4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  <w:br/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002</Characters>
  <CharactersWithSpaces>4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52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