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9/99, de</w:t>
        <w:br/>
        <w:t>fecha 29 de abril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a partir del 22 de diciembre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</w:t>
        <w:br/>
        <w:t>de Justicia de la Nación -Dirección de Gestión Interna y Habilitación-, señor Manuel</w:t>
        <w:br/>
        <w:t>García; en los términos de los decretos 8820/62 y 9202/62 hasta tanto la A.N.Se.S.</w:t>
        <w:br/>
        <w:t>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