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17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s pre-</w:t>
        <w:br/>
        <w:t>sentes actuaciones por la Subsecretaría de Administra-</w:t>
        <w:br/>
        <w:t>ción y teniendo en cuenta que -conforme se señala a //</w:t>
        <w:br/>
        <w:t>fs. 4/5- la incorporación del personal contratado a la</w:t>
        <w:br/>
        <w:t>planta permanente se efectuará sin incrementar los cré-</w:t>
        <w:br/>
        <w:t>ditos presupuestarios actuales, en razón de realizarse</w:t>
        <w:br/>
        <w:t>mediante compensación de partidas, autorizase a la ci-</w:t>
        <w:br/>
        <w:t>tada dependencia a iniciar los trámites pertinentes pa-</w:t>
        <w:br/>
        <w:t>ra el logro de tales objetivos, debiendo considerar, /</w:t>
        <w:br/>
        <w:t>asimismo, los agentes en tales condiciones existentes</w:t>
        <w:br/>
        <w:t>en otros tribunales y organismos del Poder Judicial de</w:t>
        <w:br/>
        <w:t>la Nación, en tanto retinan los requisitos reglamenta-</w:t>
        <w:br/>
        <w:t>rios en vigencia para su incorporación como efec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