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2.4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39/96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893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