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29/84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79/84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5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junio de 1984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084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registro del Departamento de Compras,  por el cual so-</w:t>
        <w:br/>
        <w:t>licita autorización para convocar una licitación "in si-</w:t>
        <w:br/>
        <w:t>tu" con el objeto de contratar la provisión de elem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a el taller de encuadernación perteneciente a la Cal-</w:t>
        <w:br/>
        <w:t>mara Federal de Apelaciones de Mendoza, de conformidad /</w:t>
        <w:br/>
        <w:t>con lo establecido en el artículo 56, Inc.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la Ley</w:t>
        <w:br/>
        <w:t>de Contabilidad y teniendo en cuenta lo dispuesto en la</w:t>
        <w:br/>
        <w:t>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63, como asimismo las constancias de fs.</w:t>
        <w:br/>
        <w:t>18/19 y 39 vta.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>)</w:t>
      </w:r>
      <w:r>
        <w:rPr>
          <w:rFonts w:ascii="Courier New" w:hAnsi="Courier New"/>
          <w:sz w:val="20"/>
          <w:lang w:val="es-ES_tradnl"/>
        </w:rPr>
        <w:t>Autorizar al Departamento de Compras a /</w:t>
        <w:br/>
        <w:t>convocar la licitación pertinente conforme al pliego y cláu-</w:t>
        <w:br/>
        <w:t>sulas particulares obrantes a fs. 4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E1 importe aproximado que asciende a la suma</w:t>
        <w:br/>
        <w:t>de PESOS ARGENTINOS: CIENTO CUARENTA Y TEES MIL CIEN / / /</w:t>
        <w:br/>
        <w:t>($a 143.100.-) destinados a atender el gasto emergente de</w:t>
        <w:br/>
        <w:t>la licitación que se autoriza, deberá imputarse de la si-</w:t>
        <w:br/>
        <w:t>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a 56.500.-     A la cuenta "Maquinarias y Herramient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l-05-002-4-41-4110-27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a 40.400.-     A la cuenta "Cueros,plásticos y sus ma-</w:t>
        <w:br/>
        <w:t>nufacturas"(1-05-002-1-12-1210-20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a 30.600.-     A la cuenta "Papel, carton e impres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l-05-002-l-12-1210-20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a 7.600.-      A la cuenta "Textiles y Confeccion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0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a 8.000.-      A la cuenta "Otras Inversion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l-05-002-4-41-4120-325) del Presupues-</w:t>
        <w:br/>
        <w:t>to General de Gastos para el Ejercicio Financiero del añ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984.-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gístrese, y devuélvase al Departamento de Com-</w:t>
        <w:br/>
        <w:t>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.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1672</Characters>
  <CharactersWithSpaces>141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2:00Z</dcterms:created>
  <dc:creator>Proyectos Especiales</dc:creator>
  <dc:description/>
  <dc:language>en-US</dc:language>
  <cp:lastModifiedBy/>
  <dcterms:modified xsi:type="dcterms:W3CDTF">2007-03-23T10:52:00Z</dcterms:modified>
  <cp:revision>3</cp:revision>
  <dc:subject/>
  <dc:title>RESOLUCION Nº  29/84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