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12/83                       EXPTE. N° 4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ppdo.- la renuncia presentada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t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Pa-</w:t>
        <w:br/>
        <w:t>blo Ballester Bida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