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4/9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8928/9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MB.</w:t>
      </w:r>
      <w:r>
        <w:rPr>
          <w:rFonts w:ascii="Times New Roman" w:hAnsi="Times New Roman"/>
          <w:color w:val="auto"/>
          <w:sz w:val="20"/>
          <w:lang w:val="es-ES"/>
        </w:rPr>
        <w:t xml:space="preserve"> 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trasla-</w:t>
        <w:br/>
        <w:t>do -automotor particular- SANTA FE/RAFAELA formulado en</w:t>
        <w:br/>
        <w:t>estos actuados por el señor Juez Federal de Primera Ins-</w:t>
        <w:br/>
        <w:t>tancia de 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, Doctor Víctor Brusa, a favor</w:t>
        <w:br/>
        <w:t>del Prosecretario Electoral Doctor Rolando Antonio ACEVE-</w:t>
        <w:br/>
        <w:t>DO y del Oficial Doctor Estanislao Néstor LOPEZ; con</w:t>
        <w:br/>
        <w:t>motivo de su traslado a la ciudad de Rafaela al pasado 6</w:t>
        <w:br/>
        <w:t>de julio para cumplir la función de veedores judiciales</w:t>
        <w:br/>
        <w:t>en las elecciones de la Federación Argentina de Colegios</w:t>
        <w:br/>
        <w:t>de Abogados para representantes ante el Consejo de la</w:t>
        <w:br/>
        <w:t>Magistratura; y conforme atribuciones conferidas por</w:t>
        <w:br/>
        <w:t>Resoluci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