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8/88     EXPTE. S-23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O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 xml:space="preserve">Que con fecha 14 de septiembr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lti-</w:t>
        <w:br/>
        <w:t>mo el titular del  Juzgado Nacional de Primera Instancia en lo</w:t>
        <w:br/>
        <w:t>Criminal y Correcional Federal n°l resolver aceptar la excusa</w:t>
        <w:br/>
        <w:t>ci&lt;5n formulada por el señor Defensor Oficial Dr. Garlos Alber-</w:t>
        <w:br/>
        <w:t>to lavares, en la causa C-119/84 caratulada "BERNARDINI, Alfre</w:t>
        <w:br/>
        <w:t>do Tomás s/querella contra MARFIA, Jorge Raúl"'(ver copi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30/1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42/86 y el art. 25 de la ley 17.928, corresponde</w:t>
        <w:br/>
        <w:t>a este Tribunal designar al reemplazante en los casos de excu</w:t>
        <w:br/>
        <w:t>sacian, ausencia o imped</w:t>
      </w:r>
      <w:r>
        <w:rPr>
          <w:rFonts w:eastAsia="Courier New" w:ascii="Courier New" w:hAnsi="Courier New"/>
          <w:color w:val="auto"/>
          <w:sz w:val="20"/>
          <w:lang w:val="es-ES_tradnl"/>
        </w:rPr>
        <w:t>í mentó del defensor de pobres y aus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s ante la O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Sr. FERNANDO JOSE TALO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eemplazo del Dr. Carlos Alberto lavares, para intervenir</w:t>
        <w:br/>
        <w:t>en la causa consignada en el considerand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,</w:t>
        <w:br/>
        <w:t>en la defensa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Raúl Marf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