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30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83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0 de octubre de 1990.-</w:t>
        <w:br/>
      </w:r>
      <w:r>
        <w:rPr>
          <w:rFonts w:ascii="Courier New" w:hAnsi="Courier New"/>
          <w:color w:val="auto"/>
          <w:sz w:val="20"/>
          <w:lang w:val="es-ES_tradnl"/>
        </w:rPr>
        <w:t>Atento lo solicitado por la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or de 8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ta Beatriz Palacios de Osnaghi y</w:t>
        <w:br/>
        <w:t>teniendo en 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rorrogar  por 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a  vez  en 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a resolución Nº 1279/79 la adscripción de la</w:t>
        <w:br/>
        <w:t>oficial superior de 8a. de la Secretaria Electoral de la</w:t>
        <w:br/>
        <w:t>Capital Federal señora Harta Beatriz Palacios de Osnaghi al</w:t>
        <w:br/>
        <w:t>Juzgado Nacional en lo Criminal y Correccional Federal Nº</w:t>
        <w:br/>
        <w:t>3.-a partir del 10 de octubre del corriente año y por el</w:t>
        <w:br/>
        <w:t>término de 6 meses má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