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lio de 1991.-</w:t>
        <w:br/>
        <w:t>VIS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ctuaciones S-54|91 y respec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a relacionado con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ago de la bonificación</w:t>
        <w:br/>
        <w:t>instituida por el decreto 2474/85 , considerando lo dispuesto</w:t>
        <w:br/>
        <w:t>por las resoluciones 364/91, 603/91, 893/91, 956/91, 958/91,</w:t>
        <w:br/>
        <w:t>entre ot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practicar la liquidación de lo</w:t>
        <w:br/>
        <w:t>adeudado a los actores con motivo de las sentencias dictadas</w:t>
        <w:br/>
        <w:t>en las causas iniciadas por reclamo del pago del decreto</w:t>
        <w:br/>
        <w:t>2474|85; efectuar las diligencias necesarias ante los organis-</w:t>
        <w:br/>
        <w:t>mos correspondientes para la obtención de los fondos y su</w:t>
        <w:br/>
        <w:t>posterior depósito a la orden de los jueces oficia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iterar a la dependencia que debe</w:t>
        <w:br/>
        <w:t>realizar las gestiones encomendadas por resolución 61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