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6/99                                                      EXPEDIENTE N°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Obro Social</w:t>
        <w:br/>
        <w:t>del Poder Judicial,</w:t>
        <w:br/>
        <w:t>SE RU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prorrogar los alcances de la Resolución N°</w:t>
        <w:br/>
        <w:t>284/99, hasta el 30 de septiembre del corriente año, referen-</w:t>
        <w:br/>
        <w:t>te a la liquidación de las horas extras que realizará la</w:t>
        <w:br/>
        <w:t>oficial mayor -contratada-, arquitecto María Gabriela FRAN-</w:t>
        <w:br/>
        <w:t>ZETTI, a razón de 3 (tres) horas diarias, en días hábiles y</w:t>
        <w:br/>
        <w:t>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Dirección de Administración los fondos necesarios</w:t>
        <w:br/>
        <w:t>para atender el gasto que demanden los servicios extraordina-</w:t>
        <w:br/>
        <w:t>rios autorizados precedentemente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2|99/SSJ/PERSONAL/1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