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32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Dirección General de Bibliote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adquirir, mediante la uti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uenta 289/1 "Corte Supre-</w:t>
        <w:br/>
        <w:t>ma de Justicia de la Nación, Ley 17-116, arts. 8/10", (Resolución 824,</w:t>
        <w:br/>
        <w:t>del 13 de noviembre de 1986) , las obras que se detallan a continuació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 destino a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de la Capital Federal: un ejemplar de la o-</w:t>
        <w:br/>
        <w:t>bra de BASILE-WAISMAN: Medicina legal y deont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(Buenos Aires, Abaco,</w:t>
        <w:br/>
        <w:t>1986-87, 2 vols.),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Con destino a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ámara Fede-</w:t>
        <w:br/>
        <w:t>ral de Apelaciones de San Martín (Prov. de Buenos Aires): un ejemplar de</w:t>
        <w:br/>
        <w:t>cada uno de los códigos, que se detallan a continuación: código civil de</w:t>
        <w:br/>
        <w:t>la república Argentina; código de comercio de la república Argentina; Có-</w:t>
        <w:br/>
        <w:t>digo penal de la Nación Argentina; Código de procedimientos en materia</w:t>
        <w:br/>
        <w:t>penal, y Código procesal civil y comercial de la N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