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96/79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6 ,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noviembre de 1979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dscríbese al Auxiliar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xta (No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ENRIQUE FERNANDEZ y al</w:t>
        <w:br/>
        <w:t>Auxiliar Principal de Segunda (Notificador) señor RENE LEO-</w:t>
        <w:br/>
        <w:t>NIDAS FOCHESATTO de la Oficina de Notificaciones para la</w:t>
        <w:br/>
        <w:t>Justicia Nacional de la Capital Federal, a la Corte Supre-</w:t>
        <w:br/>
        <w:t>ma de Justicia de la Nacio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 los agentes adscriptos</w:t>
        <w:br/>
        <w:t>por el punt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jieres "ad hoc" de este Tribun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