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/92</w:t>
        <w:br/>
        <w:t>SUPERINTENDENCIA ADMINISTRATIVA</w:t>
        <w:br/>
        <w:t>JB.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construcción</w:t>
        <w:br/>
        <w:t>de los talleres de mantenimiento de carpintería, pintura</w:t>
        <w:br/>
        <w:t>y lustre y lugar de refrigerio en el séptimo piso del Pa-</w:t>
        <w:br/>
        <w:t>lacio de Justicia, sito en Talcahuanó N° 550 de esta ciu-</w:t>
        <w:br/>
        <w:t>dad, adjudicado a la firma Ingeniero Arístides Raúl</w:t>
        <w:br/>
        <w:t>Bonaldi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dentemente señalados,</w:t>
        <w:br/>
        <w:t>suscripta por la firma adjudicataria y la Prosecretaria</w:t>
        <w:br/>
        <w:t>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mencionada, obrante en tres ejemplares a fs.</w:t>
        <w:br/>
        <w:t>1/3, suscripta por el Arq. Alberto Grosso, en repres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 de Arquitectura, por una parte,</w:t>
        <w:br/>
        <w:t>y el Arq. Saverio Panebianco en representación de la fir-</w:t>
        <w:br/>
        <w:t>ma Arístides Raúl Bonaldi, contratista de la obra, por</w:t>
        <w:br/>
        <w:t>la ot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nse las actuaciones a la Prosecretaría de Arquitec-</w:t>
        <w:br/>
        <w:t>tura, a sus efectos, previa intervención del Registro de</w:t>
        <w:br/>
        <w:t>Inmuebles Judiciales y a la Deleg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scalía del Tri-</w:t>
        <w:br/>
        <w:t>bunal de Cuentas de la Nación ante el Poder Jud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