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5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a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067/</w:t>
        <w:br/>
        <w:t>79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 de Administración, por</w:t>
        <w:br/>
        <w:t>el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/79 rea-</w:t>
        <w:br/>
        <w:t>lizada con el objeto de adquirir e imprimir formularios, /</w:t>
        <w:br/>
        <w:t>peticionados por la División Sistematización de Datos de-</w:t>
        <w:br/>
        <w:t>pendiente de esa Subsecretarí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 de fecha 24</w:t>
        <w:br/>
        <w:t>de mayo ppdo. (Confr. fs. 5), habiéndose expedido respecto</w:t>
        <w:br/>
        <w:t>de las ofertas presentadas la Comisión de Preadjudicaciones</w:t>
        <w:br/>
        <w:t>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00/79 la que se adjudica -por menor precio- a la firma</w:t>
        <w:br/>
        <w:t>"IMPRESORA RAWSON S.A.C.I.F.e I." de acuerdo a su presu-</w:t>
        <w:br/>
        <w:t>puesto obrante a fs. 19/20 y por al importe total de PE-</w:t>
        <w:br/>
        <w:t>SOS: TRECE MILLONES NOVECIENTOS CINCUENTA MIL CUATROCIEN-</w:t>
        <w:br/>
        <w:t>TOS CINCUENTA ($ 13.950.4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Papel, Cartón e Impresos" (1-05-002-1-12-1210-</w:t>
        <w:br/>
        <w:t>205) del Presupuesto General de Gastos para el Ejercicio</w:t>
        <w:br/>
        <w:t>Finan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5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