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febrer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-</w:t>
        <w:br/>
        <w:t>secretario Administrativo (Oficial de Justicia) de la Subdi-</w:t>
        <w:br/>
        <w:t>rección de Mandamientos, señor Jorge Luis Duhalde (Acordada</w:t>
        <w:br/>
        <w:t>Nº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87|95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