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8/2001, hasta el 28 de</w:t>
        <w:br/>
        <w:t>febrero del año 2002, referente a la contratación del señor Eleazar Luis CAPPIELLO</w:t>
        <w:br/>
        <w:t>con una categoría presupuestaria equivalente al cargo de escribiente auxiliar, para</w:t>
        <w:br/>
        <w:t>desempeñarse en la Dirección de Administración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